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HGP明朝L;游ゴシック" w:hAnsi="HGP明朝L;游ゴシック" w:eastAsia="HGP明朝L;游ゴシック"/>
          <w:spacing w:val="0"/>
          <w:sz w:val="24"/>
          <w:szCs w:val="24"/>
        </w:rPr>
      </w:pPr>
      <w:r>
        <w:rPr>
          <w:rFonts w:eastAsia="HGP明朝L;游ゴシック" w:ascii="HGP明朝L;游ゴシック" w:hAnsi="HGP明朝L;游ゴシック"/>
          <w:spacing w:val="0"/>
          <w:sz w:val="24"/>
          <w:szCs w:val="24"/>
        </w:rPr>
      </w:r>
    </w:p>
    <w:p>
      <w:pPr>
        <w:pStyle w:val="Style16"/>
        <w:rPr>
          <w:rFonts w:ascii="HGP明朝L;游ゴシック" w:hAnsi="HGP明朝L;游ゴシック" w:eastAsia="HGP明朝L;游ゴシック"/>
          <w:spacing w:val="0"/>
          <w:sz w:val="24"/>
          <w:szCs w:val="24"/>
        </w:rPr>
      </w:pPr>
      <w:r>
        <w:rPr>
          <w:rFonts w:eastAsia="HGP明朝L;游ゴシック" w:ascii="HGP明朝L;游ゴシック" w:hAnsi="HGP明朝L;游ゴシック"/>
          <w:spacing w:val="0"/>
          <w:sz w:val="24"/>
          <w:szCs w:val="24"/>
        </w:rPr>
      </w:r>
    </w:p>
    <w:p>
      <w:pPr>
        <w:pStyle w:val="Style16"/>
        <w:jc w:val="center"/>
        <w:rPr>
          <w:rFonts w:ascii="HGP明朝L;游ゴシック" w:hAnsi="HGP明朝L;游ゴシック" w:eastAsia="HGP明朝L;游ゴシック"/>
          <w:b/>
          <w:b/>
          <w:spacing w:val="0"/>
          <w:sz w:val="28"/>
          <w:szCs w:val="28"/>
        </w:rPr>
      </w:pPr>
      <w:r>
        <w:rPr>
          <w:rFonts w:ascii="HGP明朝L;游ゴシック" w:hAnsi="HGP明朝L;游ゴシック" w:eastAsia="HGP明朝L;游ゴシック"/>
          <w:b/>
          <w:spacing w:val="0"/>
          <w:sz w:val="28"/>
          <w:szCs w:val="28"/>
        </w:rPr>
        <w:t>中津遠的大会申込み書</w:t>
      </w:r>
    </w:p>
    <w:p>
      <w:pPr>
        <w:pStyle w:val="Style16"/>
        <w:jc w:val="right"/>
        <w:rPr>
          <w:rFonts w:ascii="HGP明朝L;游ゴシック" w:hAnsi="HGP明朝L;游ゴシック" w:eastAsia="HGP明朝L;游ゴシック"/>
          <w:spacing w:val="0"/>
        </w:rPr>
      </w:pPr>
      <w:r>
        <w:rPr>
          <w:rFonts w:ascii="HGP明朝L;游ゴシック" w:hAnsi="HGP明朝L;游ゴシック" w:eastAsia="HGP明朝L;游ゴシック"/>
          <w:spacing w:val="0"/>
        </w:rPr>
        <w:t>申込日　　月　　日</w:t>
      </w:r>
    </w:p>
    <w:p>
      <w:pPr>
        <w:pStyle w:val="Style16"/>
        <w:rPr>
          <w:rFonts w:ascii="HGP明朝L;游ゴシック" w:hAnsi="HGP明朝L;游ゴシック" w:eastAsia="HGP明朝L;游ゴシック"/>
          <w:spacing w:val="0"/>
        </w:rPr>
      </w:pPr>
      <w:r>
        <w:rPr>
          <w:rFonts w:eastAsia="HGP明朝L;游ゴシック" w:ascii="HGP明朝L;游ゴシック" w:hAnsi="HGP明朝L;游ゴシック"/>
          <w:spacing w:val="0"/>
        </w:rPr>
      </w:r>
    </w:p>
    <w:p>
      <w:pPr>
        <w:pStyle w:val="Style16"/>
        <w:rPr>
          <w:rFonts w:ascii="HGP明朝L;游ゴシック" w:hAnsi="HGP明朝L;游ゴシック" w:eastAsia="HGP明朝L;游ゴシック"/>
          <w:spacing w:val="0"/>
        </w:rPr>
      </w:pPr>
      <w:r>
        <w:rPr>
          <w:rFonts w:eastAsia="HGP明朝L;游ゴシック" w:ascii="HGP明朝L;游ゴシック" w:hAnsi="HGP明朝L;游ゴシック"/>
          <w:spacing w:val="0"/>
        </w:rPr>
      </w:r>
    </w:p>
    <w:p>
      <w:pPr>
        <w:pStyle w:val="Style16"/>
        <w:ind w:firstLine="720"/>
        <w:rPr>
          <w:rFonts w:ascii="HGP明朝L;游ゴシック" w:hAnsi="HGP明朝L;游ゴシック" w:eastAsia="HGP明朝L;游ゴシック"/>
          <w:spacing w:val="0"/>
          <w:sz w:val="24"/>
          <w:szCs w:val="24"/>
          <w:u w:val="single"/>
        </w:rPr>
      </w:pPr>
      <w:r>
        <w:rPr>
          <w:rFonts w:ascii="HGP明朝L;游ゴシック" w:hAnsi="HGP明朝L;游ゴシック" w:eastAsia="HGP明朝L;游ゴシック"/>
          <w:spacing w:val="0"/>
          <w:sz w:val="24"/>
          <w:szCs w:val="24"/>
        </w:rPr>
        <w:t>・支部名　　　</w:t>
      </w:r>
      <w:r>
        <w:rPr>
          <w:rFonts w:ascii="HGP明朝L;游ゴシック" w:hAnsi="HGP明朝L;游ゴシック" w:eastAsia="HGP明朝L;游ゴシック"/>
          <w:spacing w:val="0"/>
          <w:sz w:val="24"/>
          <w:szCs w:val="24"/>
          <w:u w:val="single"/>
        </w:rPr>
        <w:t>　　　　　　　　　　　　　　　　　　　</w:t>
      </w:r>
    </w:p>
    <w:p>
      <w:pPr>
        <w:pStyle w:val="Style16"/>
        <w:rPr>
          <w:rFonts w:ascii="HGP明朝L;游ゴシック" w:hAnsi="HGP明朝L;游ゴシック" w:eastAsia="HGP明朝L;游ゴシック"/>
          <w:spacing w:val="0"/>
          <w:sz w:val="24"/>
          <w:szCs w:val="24"/>
          <w:u w:val="single"/>
        </w:rPr>
      </w:pPr>
      <w:r>
        <w:rPr>
          <w:rFonts w:eastAsia="HGP明朝L;游ゴシック" w:ascii="HGP明朝L;游ゴシック" w:hAnsi="HGP明朝L;游ゴシック"/>
          <w:spacing w:val="0"/>
          <w:sz w:val="24"/>
          <w:szCs w:val="24"/>
          <w:u w:val="single"/>
        </w:rPr>
      </w:r>
    </w:p>
    <w:p>
      <w:pPr>
        <w:pStyle w:val="Style16"/>
        <w:ind w:firstLine="720"/>
        <w:rPr>
          <w:rFonts w:ascii="HGP明朝L;游ゴシック" w:hAnsi="HGP明朝L;游ゴシック" w:eastAsia="HGP明朝L;游ゴシック"/>
          <w:spacing w:val="0"/>
          <w:sz w:val="24"/>
          <w:szCs w:val="24"/>
        </w:rPr>
      </w:pPr>
      <w:r>
        <w:rPr>
          <w:rFonts w:ascii="HGP明朝L;游ゴシック" w:hAnsi="HGP明朝L;游ゴシック" w:eastAsia="HGP明朝L;游ゴシック"/>
          <w:spacing w:val="0"/>
          <w:sz w:val="24"/>
          <w:szCs w:val="24"/>
        </w:rPr>
        <w:t>・申込代表者名</w:t>
      </w:r>
      <w:r>
        <w:rPr>
          <w:rFonts w:ascii="HGP明朝L;游ゴシック" w:hAnsi="HGP明朝L;游ゴシック" w:eastAsia="HGP明朝L;游ゴシック"/>
          <w:spacing w:val="0"/>
          <w:sz w:val="24"/>
          <w:szCs w:val="24"/>
          <w:u w:val="single"/>
        </w:rPr>
        <w:t>　　　　　　　　　　　　　　　　　　　</w:t>
      </w:r>
    </w:p>
    <w:p>
      <w:pPr>
        <w:pStyle w:val="Style16"/>
        <w:rPr>
          <w:rFonts w:ascii="HGP明朝L;游ゴシック" w:hAnsi="HGP明朝L;游ゴシック" w:eastAsia="HGP明朝L;游ゴシック"/>
          <w:spacing w:val="0"/>
          <w:sz w:val="24"/>
          <w:szCs w:val="24"/>
        </w:rPr>
      </w:pPr>
      <w:r>
        <w:rPr>
          <w:rFonts w:eastAsia="HGP明朝L;游ゴシック" w:ascii="HGP明朝L;游ゴシック" w:hAnsi="HGP明朝L;游ゴシック"/>
          <w:spacing w:val="0"/>
          <w:sz w:val="24"/>
          <w:szCs w:val="24"/>
        </w:rPr>
      </w:r>
    </w:p>
    <w:p>
      <w:pPr>
        <w:pStyle w:val="Style16"/>
        <w:ind w:firstLine="720"/>
        <w:rPr>
          <w:rFonts w:ascii="HGP明朝L;游ゴシック" w:hAnsi="HGP明朝L;游ゴシック" w:eastAsia="HGP明朝L;游ゴシック"/>
          <w:spacing w:val="0"/>
          <w:sz w:val="24"/>
          <w:szCs w:val="24"/>
          <w:u w:val="single"/>
        </w:rPr>
      </w:pPr>
      <w:r>
        <w:rPr>
          <w:rFonts w:ascii="HGP明朝L;游ゴシック" w:hAnsi="HGP明朝L;游ゴシック" w:eastAsia="HGP明朝L;游ゴシック"/>
          <w:spacing w:val="0"/>
          <w:sz w:val="24"/>
          <w:szCs w:val="24"/>
        </w:rPr>
        <w:t>・代表者連絡先</w:t>
      </w:r>
      <w:r>
        <w:rPr>
          <w:rFonts w:ascii="HGP明朝L;游ゴシック" w:hAnsi="HGP明朝L;游ゴシック" w:eastAsia="HGP明朝L;游ゴシック"/>
          <w:spacing w:val="0"/>
          <w:sz w:val="24"/>
          <w:szCs w:val="24"/>
          <w:u w:val="single"/>
        </w:rPr>
        <w:t>　　　　　　　　　　　　　　　　　　　</w:t>
      </w:r>
    </w:p>
    <w:p>
      <w:pPr>
        <w:pStyle w:val="Style16"/>
        <w:rPr>
          <w:rFonts w:ascii="HGP明朝L;游ゴシック" w:hAnsi="HGP明朝L;游ゴシック" w:eastAsia="HGP明朝L;游ゴシック"/>
          <w:spacing w:val="0"/>
          <w:sz w:val="24"/>
          <w:szCs w:val="24"/>
          <w:u w:val="single"/>
        </w:rPr>
      </w:pPr>
      <w:r>
        <w:rPr>
          <w:rFonts w:eastAsia="HGP明朝L;游ゴシック" w:ascii="HGP明朝L;游ゴシック" w:hAnsi="HGP明朝L;游ゴシック"/>
          <w:spacing w:val="0"/>
          <w:sz w:val="24"/>
          <w:szCs w:val="24"/>
          <w:u w:val="single"/>
        </w:rPr>
      </w:r>
    </w:p>
    <w:p>
      <w:pPr>
        <w:pStyle w:val="Style16"/>
        <w:rPr>
          <w:rFonts w:ascii="HGP明朝L;游ゴシック" w:hAnsi="HGP明朝L;游ゴシック" w:eastAsia="HGP明朝L;游ゴシック"/>
          <w:spacing w:val="0"/>
          <w:sz w:val="24"/>
          <w:szCs w:val="24"/>
        </w:rPr>
      </w:pPr>
      <w:r>
        <w:rPr>
          <w:rFonts w:eastAsia="HGP明朝L;游ゴシック" w:ascii="HGP明朝L;游ゴシック" w:hAnsi="HGP明朝L;游ゴシック"/>
          <w:spacing w:val="0"/>
          <w:sz w:val="24"/>
          <w:szCs w:val="24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835"/>
        <w:gridCol w:w="2977"/>
        <w:gridCol w:w="1649"/>
      </w:tblGrid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HGP明朝L;游ゴシック" w:ascii="HGP明朝L;游ゴシック" w:hAnsi="HGP明朝L;游ゴシック"/>
                <w:b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明朝L;游ゴシック" w:hAnsi="HGP明朝L;游ゴシック" w:eastAsia="HGP明朝L;游ゴシック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P明朝L;游ゴシック" w:hAnsi="HGP明朝L;游ゴシック" w:eastAsia="HGP明朝L;游ゴシック"/>
                <w:b/>
                <w:spacing w:val="0"/>
                <w:sz w:val="24"/>
                <w:szCs w:val="24"/>
              </w:rPr>
              <w:t>立ち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明朝L;游ゴシック" w:hAnsi="HGP明朝L;游ゴシック" w:eastAsia="HGP明朝L;游ゴシック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P明朝L;游ゴシック" w:hAnsi="HGP明朝L;游ゴシック" w:eastAsia="HGP明朝L;游ゴシック"/>
                <w:b/>
                <w:spacing w:val="0"/>
                <w:sz w:val="24"/>
                <w:szCs w:val="24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明朝L;游ゴシック" w:hAnsi="HGP明朝L;游ゴシック" w:eastAsia="HGP明朝L;游ゴシック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P明朝L;游ゴシック" w:hAnsi="HGP明朝L;游ゴシック" w:eastAsia="HGP明朝L;游ゴシック"/>
                <w:b/>
                <w:spacing w:val="0"/>
                <w:sz w:val="24"/>
                <w:szCs w:val="24"/>
              </w:rPr>
              <w:t>フリガ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HGP明朝L;游ゴシック" w:hAnsi="HGP明朝L;游ゴシック" w:eastAsia="HGP明朝L;游ゴシック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P明朝L;游ゴシック" w:hAnsi="HGP明朝L;游ゴシック" w:eastAsia="HGP明朝L;游ゴシック"/>
                <w:b/>
                <w:spacing w:val="0"/>
                <w:sz w:val="24"/>
                <w:szCs w:val="24"/>
              </w:rPr>
              <w:t>男女別</w:t>
            </w:r>
          </w:p>
          <w:p>
            <w:pPr>
              <w:pStyle w:val="Style16"/>
              <w:jc w:val="center"/>
              <w:rPr>
                <w:rFonts w:ascii="HGP明朝L;游ゴシック" w:hAnsi="HGP明朝L;游ゴシック" w:eastAsia="HGP明朝L;游ゴシック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HGP明朝L;游ゴシック" w:cs="HGP明朝L;游ゴシック" w:ascii="HGP明朝L;游ゴシック" w:hAnsi="HGP明朝L;游ゴシック"/>
                <w:b/>
                <w:spacing w:val="0"/>
                <w:sz w:val="24"/>
                <w:szCs w:val="24"/>
              </w:rPr>
              <w:t>○</w:t>
            </w:r>
            <w:r>
              <w:rPr>
                <w:rFonts w:ascii="HGP明朝L;游ゴシック" w:hAnsi="HGP明朝L;游ゴシック" w:eastAsia="HGP明朝L;游ゴシック"/>
                <w:b/>
                <w:spacing w:val="0"/>
                <w:sz w:val="24"/>
                <w:szCs w:val="24"/>
              </w:rPr>
              <w:t>で囲む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明朝L;游ゴシック" w:hAnsi="HGP明朝L;游ゴシック" w:eastAsia="HGP明朝L;游ゴシック"/>
                <w:b/>
                <w:b/>
                <w:spacing w:val="0"/>
              </w:rPr>
            </w:pPr>
            <w:r>
              <w:rPr>
                <w:rFonts w:ascii="HGP明朝L;游ゴシック" w:hAnsi="HGP明朝L;游ゴシック" w:eastAsia="HGP明朝L;游ゴシック"/>
                <w:b/>
                <w:spacing w:val="0"/>
              </w:rPr>
              <w:t>男　・　女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ascii="HGP明朝L;游ゴシック" w:hAnsi="HGP明朝L;游ゴシック" w:eastAsia="HGP明朝L;游ゴシック"/>
                <w:b/>
                <w:spacing w:val="0"/>
              </w:rPr>
              <w:t>男　・　女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ascii="HGP明朝L;游ゴシック" w:hAnsi="HGP明朝L;游ゴシック" w:eastAsia="HGP明朝L;游ゴシック"/>
                <w:b/>
                <w:spacing w:val="0"/>
              </w:rPr>
              <w:t>男　・　女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ascii="HGP明朝L;游ゴシック" w:hAnsi="HGP明朝L;游ゴシック" w:eastAsia="HGP明朝L;游ゴシック"/>
                <w:b/>
                <w:spacing w:val="0"/>
              </w:rPr>
              <w:t>男　・　女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ascii="HGP明朝L;游ゴシック" w:hAnsi="HGP明朝L;游ゴシック" w:eastAsia="HGP明朝L;游ゴシック"/>
                <w:b/>
                <w:spacing w:val="0"/>
              </w:rPr>
              <w:t>男　・　女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ascii="HGP明朝L;游ゴシック" w:hAnsi="HGP明朝L;游ゴシック" w:eastAsia="HGP明朝L;游ゴシック"/>
                <w:b/>
                <w:spacing w:val="0"/>
              </w:rPr>
              <w:t>男　・　女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ascii="HGP明朝L;游ゴシック" w:hAnsi="HGP明朝L;游ゴシック" w:eastAsia="HGP明朝L;游ゴシック"/>
                <w:b/>
                <w:spacing w:val="0"/>
              </w:rPr>
              <w:t>男　・　女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ascii="HGP明朝L;游ゴシック" w:hAnsi="HGP明朝L;游ゴシック" w:eastAsia="HGP明朝L;游ゴシック"/>
                <w:b/>
                <w:spacing w:val="0"/>
              </w:rPr>
              <w:t>男　・　女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ascii="HGP明朝L;游ゴシック" w:hAnsi="HGP明朝L;游ゴシック" w:eastAsia="HGP明朝L;游ゴシック"/>
                <w:b/>
                <w:spacing w:val="0"/>
              </w:rPr>
              <w:t>男　・　女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ascii="HGP明朝L;游ゴシック" w:hAnsi="HGP明朝L;游ゴシック" w:eastAsia="HGP明朝L;游ゴシック"/>
                <w:b/>
                <w:spacing w:val="0"/>
              </w:rPr>
              <w:t>男　・　女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ascii="HGP明朝L;游ゴシック" w:hAnsi="HGP明朝L;游ゴシック" w:eastAsia="HGP明朝L;游ゴシック"/>
                <w:b/>
                <w:spacing w:val="0"/>
              </w:rPr>
              <w:t>男　・　女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ascii="HGP明朝L;游ゴシック" w:hAnsi="HGP明朝L;游ゴシック" w:eastAsia="HGP明朝L;游ゴシック"/>
                <w:b/>
                <w:spacing w:val="0"/>
              </w:rPr>
              <w:t>男　・　女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ascii="HGP明朝L;游ゴシック" w:hAnsi="HGP明朝L;游ゴシック" w:eastAsia="HGP明朝L;游ゴシック"/>
                <w:b/>
                <w:spacing w:val="0"/>
              </w:rPr>
              <w:t>男　・　女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ascii="HGP明朝L;游ゴシック" w:hAnsi="HGP明朝L;游ゴシック" w:eastAsia="HGP明朝L;游ゴシック"/>
                <w:b/>
                <w:spacing w:val="0"/>
              </w:rPr>
              <w:t>男　・　女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ascii="HGP明朝L;游ゴシック" w:hAnsi="HGP明朝L;游ゴシック" w:eastAsia="HGP明朝L;游ゴシック"/>
                <w:b/>
                <w:spacing w:val="0"/>
              </w:rPr>
              <w:t>男　・　女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ascii="HGP明朝L;游ゴシック" w:hAnsi="HGP明朝L;游ゴシック" w:eastAsia="HGP明朝L;游ゴシック"/>
                <w:b/>
                <w:spacing w:val="0"/>
              </w:rPr>
              <w:t>男　・　女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ascii="HGP明朝L;游ゴシック" w:hAnsi="HGP明朝L;游ゴシック" w:eastAsia="HGP明朝L;游ゴシック"/>
                <w:b/>
                <w:spacing w:val="0"/>
              </w:rPr>
              <w:t>男　・　女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ascii="HGP明朝L;游ゴシック" w:hAnsi="HGP明朝L;游ゴシック" w:eastAsia="HGP明朝L;游ゴシック"/>
                <w:b/>
                <w:spacing w:val="0"/>
              </w:rPr>
              <w:t>男　・　女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ascii="HGP明朝L;游ゴシック" w:hAnsi="HGP明朝L;游ゴシック" w:eastAsia="HGP明朝L;游ゴシック"/>
                <w:b/>
                <w:spacing w:val="0"/>
              </w:rPr>
              <w:t>男　・　女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eastAsia="HGP明朝L;游ゴシック" w:ascii="HGP明朝L;游ゴシック" w:hAnsi="HGP明朝L;游ゴシック"/>
                <w:spacing w:val="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明朝L;游ゴシック" w:hAnsi="HGP明朝L;游ゴシック" w:eastAsia="HGP明朝L;游ゴシック"/>
                <w:spacing w:val="0"/>
              </w:rPr>
            </w:pPr>
            <w:r>
              <w:rPr>
                <w:rFonts w:ascii="HGP明朝L;游ゴシック" w:hAnsi="HGP明朝L;游ゴシック" w:eastAsia="HGP明朝L;游ゴシック"/>
                <w:b/>
                <w:spacing w:val="0"/>
              </w:rPr>
              <w:t>男　・　女</w:t>
            </w:r>
          </w:p>
        </w:tc>
      </w:tr>
    </w:tbl>
    <w:p>
      <w:pPr>
        <w:pStyle w:val="Style16"/>
        <w:rPr>
          <w:rFonts w:ascii="HGP明朝L;游ゴシック" w:hAnsi="HGP明朝L;游ゴシック" w:eastAsia="HGP明朝L;游ゴシック"/>
          <w:spacing w:val="0"/>
        </w:rPr>
      </w:pPr>
      <w:r>
        <w:rPr>
          <w:rFonts w:eastAsia="HGP明朝L;游ゴシック" w:ascii="HGP明朝L;游ゴシック" w:hAnsi="HGP明朝L;游ゴシック"/>
          <w:spacing w:val="0"/>
        </w:rPr>
      </w:r>
    </w:p>
    <w:p>
      <w:pPr>
        <w:pStyle w:val="Style16"/>
        <w:rPr>
          <w:rFonts w:ascii="HGP明朝L;游ゴシック" w:hAnsi="HGP明朝L;游ゴシック" w:eastAsia="HGP明朝L;游ゴシック"/>
          <w:b/>
          <w:b/>
          <w:spacing w:val="0"/>
          <w:sz w:val="24"/>
          <w:szCs w:val="24"/>
        </w:rPr>
      </w:pPr>
      <w:r>
        <w:rPr>
          <w:rFonts w:ascii="HGP明朝L;游ゴシック" w:hAnsi="HGP明朝L;游ゴシック" w:eastAsia="HGP明朝L;游ゴシック"/>
          <w:b/>
          <w:spacing w:val="0"/>
          <w:sz w:val="24"/>
          <w:szCs w:val="24"/>
        </w:rPr>
        <w:t>　　＊立ち順に希望がある場合は、記載して下さい。</w:t>
      </w:r>
    </w:p>
    <w:p>
      <w:pPr>
        <w:pStyle w:val="Style16"/>
        <w:rPr>
          <w:rFonts w:ascii="HGP明朝L;游ゴシック" w:hAnsi="HGP明朝L;游ゴシック" w:eastAsia="HGP明朝L;游ゴシック"/>
          <w:b/>
          <w:b/>
          <w:spacing w:val="0"/>
          <w:sz w:val="24"/>
          <w:szCs w:val="24"/>
        </w:rPr>
      </w:pPr>
      <w:r>
        <w:rPr>
          <w:rFonts w:ascii="HGP明朝L;游ゴシック" w:hAnsi="HGP明朝L;游ゴシック" w:eastAsia="HGP明朝L;游ゴシック"/>
          <w:b/>
          <w:spacing w:val="0"/>
          <w:sz w:val="24"/>
          <w:szCs w:val="24"/>
        </w:rPr>
        <w:t>　　＊男女別立ちの為、男女混合での立ち順は出来ません。</w:t>
      </w:r>
    </w:p>
    <w:p>
      <w:pPr>
        <w:pStyle w:val="Style16"/>
        <w:rPr>
          <w:rFonts w:ascii="HGP明朝L;游ゴシック" w:hAnsi="HGP明朝L;游ゴシック" w:eastAsia="HGP明朝L;游ゴシック"/>
          <w:b/>
          <w:b/>
          <w:spacing w:val="0"/>
          <w:sz w:val="24"/>
          <w:szCs w:val="24"/>
        </w:rPr>
      </w:pPr>
      <w:r>
        <w:rPr>
          <w:rFonts w:eastAsia="HGP明朝L;游ゴシック" w:ascii="HGP明朝L;游ゴシック" w:hAnsi="HGP明朝L;游ゴシック"/>
          <w:b/>
          <w:spacing w:val="0"/>
          <w:sz w:val="24"/>
          <w:szCs w:val="24"/>
        </w:rPr>
      </w:r>
    </w:p>
    <w:p>
      <w:pPr>
        <w:pStyle w:val="Style16"/>
        <w:rPr/>
      </w:pPr>
      <w:r>
        <w:rPr>
          <w:rFonts w:ascii="HGP明朝L;游ゴシック" w:hAnsi="HGP明朝L;游ゴシック" w:eastAsia="HGP明朝L;游ゴシック"/>
          <w:b/>
          <w:spacing w:val="0"/>
          <w:sz w:val="24"/>
          <w:szCs w:val="24"/>
        </w:rPr>
        <w:t>　　＊参加料　　　　一人　　</w:t>
      </w:r>
      <w:r>
        <w:rPr>
          <w:rFonts w:eastAsia="HGP明朝L;游ゴシック" w:ascii="HGP明朝L;游ゴシック" w:hAnsi="HGP明朝L;游ゴシック"/>
          <w:b/>
          <w:spacing w:val="0"/>
          <w:sz w:val="24"/>
          <w:szCs w:val="24"/>
        </w:rPr>
        <w:t>2.000</w:t>
      </w:r>
      <w:r>
        <w:rPr>
          <w:rFonts w:ascii="HGP明朝L;游ゴシック" w:hAnsi="HGP明朝L;游ゴシック" w:eastAsia="HGP明朝L;游ゴシック"/>
          <w:b/>
          <w:spacing w:val="0"/>
          <w:sz w:val="24"/>
          <w:szCs w:val="24"/>
        </w:rPr>
        <w:t>円　</w:t>
      </w:r>
      <w:r>
        <w:rPr>
          <w:rFonts w:eastAsia="HGP明朝L;游ゴシック" w:ascii="HGP明朝L;游ゴシック" w:hAnsi="HGP明朝L;游ゴシック"/>
          <w:b/>
          <w:spacing w:val="0"/>
          <w:sz w:val="24"/>
          <w:szCs w:val="24"/>
        </w:rPr>
        <w:t>×</w:t>
      </w:r>
      <w:r>
        <w:rPr>
          <w:rFonts w:ascii="HGP明朝L;游ゴシック" w:hAnsi="HGP明朝L;游ゴシック" w:eastAsia="HGP明朝L;游ゴシック"/>
          <w:b/>
          <w:spacing w:val="0"/>
          <w:sz w:val="24"/>
          <w:szCs w:val="24"/>
        </w:rPr>
        <w:t>　　　名　　＝　　　　　　　　　　円</w:t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L">
    <w:altName w:val="游ゴシック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21:12:00Z</dcterms:created>
  <dc:creator>田中</dc:creator>
  <dc:description/>
  <cp:keywords/>
  <dc:language>en-US</dc:language>
  <cp:lastModifiedBy>user</cp:lastModifiedBy>
  <cp:lastPrinted>2024-08-10T16:38:00Z</cp:lastPrinted>
  <dcterms:modified xsi:type="dcterms:W3CDTF">2025-08-24T21:13:00Z</dcterms:modified>
  <cp:revision>3</cp:revision>
  <dc:subject/>
  <dc:title>（公印省略）　　　　　　　　　　　　　　　　　　　　　　　　平成２２年　６月　　日</dc:title>
</cp:coreProperties>
</file>